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  <w:tab w:val="left" w:pos="859" w:leader="none"/>
          <w:tab w:val="left" w:pos="3686" w:leader="none"/>
          <w:tab w:val="left" w:pos="4176" w:leader="none"/>
          <w:tab w:val="left" w:pos="4315" w:leader="none"/>
          <w:tab w:val="left" w:pos="5846" w:leader="none"/>
          <w:tab w:val="left" w:pos="6820" w:leader="none"/>
        </w:tabs>
        <w:suppressAutoHyphens w:val="true"/>
        <w:spacing w:lineRule="atLeast" w:line="240"/>
        <w:rPr/>
      </w:pPr>
      <w:r>
        <w:rPr>
          <w:b/>
          <w:bCs/>
        </w:rPr>
        <w:t>APPENDIX B - STAINS USEFUL IN STUDYING RHIZOBIA</w:t>
      </w:r>
      <w:r>
        <w:fldChar w:fldCharType="begin"/>
      </w:r>
      <w:r>
        <w:rPr/>
        <w:instrText xml:space="preserve"> TC "APPENDIX B - STAINS USEFUL IN STUDYING RHIZOBI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456" w:leader="none"/>
          <w:tab w:val="left" w:pos="859" w:leader="none"/>
          <w:tab w:val="left" w:pos="3686" w:leader="none"/>
          <w:tab w:val="left" w:pos="4176" w:leader="none"/>
          <w:tab w:val="left" w:pos="4315" w:leader="none"/>
          <w:tab w:val="left" w:pos="5846" w:leader="none"/>
          <w:tab w:val="left" w:pos="68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56" w:leader="none"/>
          <w:tab w:val="left" w:pos="859" w:leader="none"/>
          <w:tab w:val="left" w:pos="3686" w:leader="none"/>
          <w:tab w:val="left" w:pos="4176" w:leader="none"/>
          <w:tab w:val="left" w:pos="4315" w:leader="none"/>
          <w:tab w:val="left" w:pos="5846" w:leader="none"/>
          <w:tab w:val="left" w:pos="682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1. General Stains</w:t>
      </w:r>
    </w:p>
    <w:p>
      <w:pPr>
        <w:pStyle w:val="Normal"/>
        <w:tabs>
          <w:tab w:val="clear" w:pos="720"/>
          <w:tab w:val="left" w:pos="456" w:leader="none"/>
          <w:tab w:val="left" w:pos="859" w:leader="none"/>
          <w:tab w:val="left" w:pos="3686" w:leader="none"/>
          <w:tab w:val="left" w:pos="4176" w:leader="none"/>
          <w:tab w:val="left" w:pos="4315" w:leader="none"/>
          <w:tab w:val="left" w:pos="5846" w:leader="none"/>
          <w:tab w:val="left" w:pos="68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PREPARATION OF STAINS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23" w:hanging="923"/>
        <w:rPr/>
      </w:pPr>
      <w:r>
        <w:rPr/>
        <w:tab/>
        <w:t>A.</w:t>
      </w:r>
      <w:r>
        <w:rPr>
          <w:b/>
          <w:bCs/>
        </w:rPr>
        <w:tab/>
        <w:t>Ziehl's carbol fuchsin</w:t>
      </w:r>
      <w:r>
        <w:rPr/>
        <w:t>: dissolve 3.0 g basic fuchsin (C.C.) in 100 ml 95% ethyl alcohol; mix 10 ml with 100 ml 5% aqueous phenol (made by adding 6 ml 88% liquid phenol to 94 ml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23" w:hanging="923"/>
        <w:rPr/>
      </w:pPr>
      <w:r>
        <w:rPr/>
        <w:tab/>
        <w:tab/>
        <w:tab/>
        <w:t>For staining rhizobia, dilute Ziehl's carbol fuchsin with distilled water -- 1 part dye to 6 parts water by volume. Dilute immediately before using.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23" w:hanging="923"/>
        <w:rPr/>
      </w:pPr>
      <w:r>
        <w:rPr/>
        <w:tab/>
        <w:t>B.</w:t>
      </w:r>
      <w:r>
        <w:rPr>
          <w:b/>
          <w:bCs/>
        </w:rPr>
        <w:tab/>
        <w:t>Loeffler's alkaline methylene blue</w:t>
      </w:r>
      <w:r>
        <w:rPr/>
        <w:t>: Dissolve 0.3 g methylene blue (C.C.) in 30 ml 95% ethyl alcohol and mix with 100 ml 0.01% aqueous KOH.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23" w:hanging="923"/>
        <w:rPr/>
      </w:pPr>
      <w:r>
        <w:rPr/>
        <w:tab/>
        <w:t>C.</w:t>
      </w:r>
      <w:r>
        <w:rPr>
          <w:b/>
          <w:bCs/>
        </w:rPr>
        <w:tab/>
        <w:t>Methylene blue in dilute alcohol</w:t>
      </w:r>
      <w:r>
        <w:rPr/>
        <w:t>: Prepare like the Loeffler formula above but use distilled water in place of the dilute KOH.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23" w:hanging="923"/>
        <w:rPr/>
      </w:pPr>
      <w:r>
        <w:rPr/>
        <w:tab/>
        <w:t>D.</w:t>
      </w:r>
      <w:r>
        <w:rPr>
          <w:b/>
          <w:bCs/>
        </w:rPr>
        <w:tab/>
        <w:t>Ammonium oxalate crystal violet</w:t>
      </w:r>
      <w:r>
        <w:rPr/>
        <w:t>: dissolve 2.0 g crystal violet (C.C.) in 20 ml 95% ethyl alcohol and mix with 80 ml 1% aqueous ammonium oxalate.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23" w:hanging="923"/>
        <w:rPr/>
      </w:pPr>
      <w:r>
        <w:rPr/>
        <w:tab/>
        <w:t>E.</w:t>
      </w:r>
      <w:r>
        <w:rPr>
          <w:b/>
          <w:bCs/>
        </w:rPr>
        <w:tab/>
        <w:t>Crystal violet in dilute alcohol</w:t>
      </w:r>
      <w:r>
        <w:rPr/>
        <w:t>: Prepare like solution "D" but use distilled water instead of 1% ammonium oxalate.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23" w:hanging="923"/>
        <w:rPr/>
      </w:pPr>
      <w:r>
        <w:rPr/>
        <w:tab/>
        <w:t>F.</w:t>
      </w:r>
      <w:r>
        <w:rPr>
          <w:b/>
          <w:bCs/>
        </w:rPr>
        <w:tab/>
        <w:t>Carbol rose bengal</w:t>
      </w:r>
      <w:r>
        <w:rPr/>
        <w:t>: Dissolve 1.0 g rose bengal in 100 ml 5% aqueous phenol. It is well to add 0.01 to 0.03 g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369" w:hanging="369"/>
        <w:rPr/>
      </w:pPr>
      <w:r>
        <w:rPr>
          <w:b/>
          <w:bCs/>
        </w:rPr>
        <w:tab/>
        <w:t>Notes on stains described above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369" w:leader="none"/>
          <w:tab w:val="left" w:pos="646" w:leader="none"/>
          <w:tab w:val="left" w:pos="924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1)</w:t>
        <w:tab/>
        <w:t>Ziehl's carbol fuchsin (A) is the most intense. That is the reason for diluting with distilled water before use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283" w:hanging="283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2)</w:t>
        <w:tab/>
        <w:t>Crystal violet (D and E) are intermediate between basic fuchsin and the methylene blue stains and are, therefore, very good solutions to use for routine staining of rhizobia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283" w:hanging="283"/>
        <w:rPr/>
      </w:pPr>
      <w:r>
        <w:rPr>
          <w:b/>
          <w:bCs/>
        </w:rPr>
        <w:tab/>
        <w:t>Staining schedule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1)</w:t>
        <w:tab/>
        <w:t>Make dilute infusion with distilled water if from solid medium and make smear of loopful on clear microscope slide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2)</w:t>
        <w:tab/>
        <w:t>Fix by brief flaming or drying on a flat surface over boiling wate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3)</w:t>
        <w:tab/>
        <w:t>Stain 30 to 60 seconds with one of the dyes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4)</w:t>
        <w:tab/>
        <w:t>Wash in tap water and allow to dry in an inclined position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2. </w:t>
      </w:r>
      <w:r>
        <w:rPr>
          <w:b/>
          <w:bCs/>
        </w:rPr>
        <w:t>Negative Staining</w:t>
      </w:r>
      <w:r>
        <w:rPr/>
        <w:t xml:space="preserve"> - to show unstained bacteria in a dark background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PREPARATION OF SOLUTIONS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283" w:hanging="283"/>
        <w:rPr/>
      </w:pPr>
      <w:r>
        <w:rPr>
          <w:b/>
          <w:bCs/>
        </w:rPr>
        <w:tab/>
        <w:t>Nigrosin</w:t>
      </w:r>
      <w:r>
        <w:rPr/>
        <w:t>: Add 10 g Nicrosin (C.C.) to 100 ml distilled water and dissolve by placing in a boiling water bath for 30 minutes. Replace water lost by evaporation and add 0.5 ml of formalin. Filter twice through double filter pape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283" w:hanging="283"/>
        <w:rPr/>
      </w:pPr>
      <w:r>
        <w:rPr>
          <w:b/>
          <w:bCs/>
        </w:rPr>
        <w:tab/>
        <w:t>Procedure</w:t>
      </w:r>
      <w:r>
        <w:rPr/>
        <w:t>: Mix a loopful of the bacterial suspension on the slide with an equal amount of the Nigrosin solution and spread evenly on a microscope slide. Allow to air dry and examine under the microscope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3. Gram Staining - Differentiation between gram Positive and Gram Negative cells. Rhizobia are gram negative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PREPARATION OF DYES AND SOLUTIONS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849" w:hanging="849"/>
        <w:rPr/>
      </w:pPr>
      <w:r>
        <w:rPr/>
        <w:tab/>
        <w:t>A.</w:t>
      </w:r>
      <w:r>
        <w:rPr>
          <w:b/>
          <w:bCs/>
        </w:rPr>
        <w:tab/>
        <w:t>Gram's Iodine</w:t>
      </w:r>
      <w:r>
        <w:rPr/>
        <w:t>: Dissolve 1.0 g iodine and 2.0 g KI in 300 ml distilled wate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849" w:hanging="849"/>
        <w:rPr/>
      </w:pPr>
      <w:r>
        <w:rPr/>
        <w:tab/>
        <w:t>B.</w:t>
      </w:r>
      <w:r>
        <w:rPr>
          <w:b/>
          <w:bCs/>
        </w:rPr>
        <w:tab/>
        <w:t>Safranin Solution</w:t>
      </w:r>
      <w:r>
        <w:rPr/>
        <w:t>: Dissolve 0.25 g Safranin 0 (C.C.) in 95% ethyl alcohol and mix with 100 ml distilled wate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849" w:hanging="849"/>
        <w:rPr/>
      </w:pPr>
      <w:r>
        <w:rPr/>
        <w:tab/>
        <w:t>C.</w:t>
      </w:r>
      <w:r>
        <w:rPr>
          <w:b/>
          <w:bCs/>
        </w:rPr>
        <w:tab/>
        <w:t>Ammonium oxalate crystal violet</w:t>
      </w:r>
      <w:r>
        <w:rPr/>
        <w:t>: Dissolve 2.0 g crystal violet (C.C.) in 20 ml 95% ethyl alcohol and mix with 80 ml 1% aqueous ammonium oxalate. (Same as solution "D" under general stain)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283" w:hanging="283"/>
        <w:rPr/>
      </w:pPr>
      <w:r>
        <w:rPr>
          <w:b/>
          <w:bCs/>
        </w:rPr>
        <w:tab/>
        <w:t>Staining Procedure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1)</w:t>
        <w:tab/>
        <w:t>Prepare smears and fix in flame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2)</w:t>
        <w:tab/>
        <w:t>Stain for 1 minute with ammonium oxalate crystal violet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3)</w:t>
        <w:tab/>
        <w:t>Wash in tap wate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4)</w:t>
        <w:tab/>
        <w:t>Immerse in Gram's iodine for 1 minute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5)</w:t>
        <w:tab/>
        <w:t>Wash in tap water and blot dry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6)</w:t>
        <w:tab/>
        <w:t>Decolorize with 95% alcohol for 30 seconds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7)</w:t>
        <w:tab/>
        <w:t>Counterstain for 5 minutes with Safranin (Sol'n."B" above)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8)</w:t>
        <w:tab/>
        <w:t>Wash in tap wate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566" w:leader="none"/>
          <w:tab w:val="left" w:pos="849" w:leader="none"/>
          <w:tab w:val="left" w:pos="991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990" w:hanging="990"/>
        <w:rPr/>
      </w:pPr>
      <w:r>
        <w:rPr/>
        <w:tab/>
        <w:tab/>
        <w:t>(9)</w:t>
        <w:tab/>
        <w:t>Dry and exami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11:00Z</dcterms:created>
  <dc:creator>Paul Singleton</dc:creator>
  <dc:description/>
  <dc:language>en-US</dc:language>
  <cp:lastModifiedBy>Paul Singleton</cp:lastModifiedBy>
  <dcterms:modified xsi:type="dcterms:W3CDTF">2001-12-07T19:12:00Z</dcterms:modified>
  <cp:revision>1</cp:revision>
  <dc:subject/>
  <dc:title>APPENDIX B - STAINS USEFUL IN STUDYING RHIZOBIA</dc:title>
</cp:coreProperties>
</file>